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01.03.2017   № 3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                   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приложения Муниципальной программы «Развитие                    инвестиционного потенциала и предпринимательства в городе Кузнецке Пензенской области на 2014-2020 годы» (с последующими изменениями) изложить в следующей          редакции: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sz w:val="28"/>
          <w:szCs w:val="28"/>
        </w:rPr>
        <w:t>«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TextBody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Целью муниципальной программы является повышение инвестиционной    привлекательности города Кузнецка путем развития и поддержки субъектов малого и среднего предпринимательства, осуществляющих деятельность на территории    города Кузнец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целей необходимо решить следующие задачи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Формирование положительного инвестиционного имиджа города Кузнецка среди муниципальных образований Пензенской области и соседних регион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Создание и развитие инфраструктуры  и механизма поддержки субъектов малого и среднего предприниматель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нформационно-консультационное обеспечение малого и  среднего      предприниматель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Создание на территории города Кузнецка современной инфраструктуры торговли, основанной на принципах сбалансированного развития различных        форматов торговых предприятий (от оптового звена до мелкой розницы), обеспечивающих формирование эффективной системы товародвижения.</w:t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Повышение уровня социальной защищенности, конкурентоспособности на рынке труда граждан, испытывающих трудности в поиске работ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целях реализации политики по развитию предпринимательства, в том числе инновационного, привлечению инвестиций в экономику города Кузнецка, в муниципальную программу включены следующие подпро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1" w:leader="none"/>
        </w:tabs>
        <w:ind w:left="0" w:firstLine="709"/>
        <w:rPr/>
      </w:pPr>
      <w:r>
        <w:rPr>
          <w:sz w:val="28"/>
          <w:szCs w:val="28"/>
        </w:rPr>
        <w:t>Развитие и поддержка малого и среднего предпринимательства в городе Кузнец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развития торговли в городе Кузнецк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ведения о целевых показателях муниципальной программы приведены в приложении №1 к муниципальной программе.</w:t>
      </w:r>
    </w:p>
    <w:p>
      <w:pPr>
        <w:pStyle w:val="TextBody"/>
        <w:ind w:left="720" w:hanging="12"/>
        <w:rPr>
          <w:sz w:val="28"/>
          <w:szCs w:val="28"/>
        </w:rPr>
      </w:pPr>
      <w:r>
        <w:rPr>
          <w:sz w:val="28"/>
          <w:szCs w:val="28"/>
        </w:rPr>
        <w:t>К основным мероприятиям муниципальной программы относя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оддержание положительного инвестиционного имидж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создание инфраструктуры и механизма поддержки субъектов малого и среднего предпринимательств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обеспечение информационно-консультационными услугами малого и среднего предпринимательств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создание на территории города Кузнецка современной инфраструктуры торговл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содействие осуществлению мер по защите прав потребителей.</w:t>
      </w:r>
    </w:p>
    <w:p>
      <w:pPr>
        <w:pStyle w:val="TextBody"/>
        <w:rPr/>
      </w:pPr>
      <w:r>
        <w:rPr>
          <w:sz w:val="28"/>
          <w:szCs w:val="28"/>
        </w:rPr>
        <w:tab/>
        <w:t>Сведения об основных мерах правового регулирования в сфере реализации муниципальной программы приведены в приложении №2 к муниципальной программе.</w:t>
      </w:r>
    </w:p>
    <w:p>
      <w:pPr>
        <w:pStyle w:val="TextBody"/>
        <w:rPr/>
      </w:pPr>
      <w:r>
        <w:rPr>
          <w:sz w:val="28"/>
          <w:szCs w:val="28"/>
        </w:rPr>
        <w:tab/>
        <w:t>Информация о ресурсном обеспечении реализации муниципальной программы за счет всех источников финансирования на 2014-2015 годы приведена в приложении №3 к муниципальной программе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Информация о ресурсном обеспечении реализации муниципальной программы за счет всех источников финансирования на 2016-2020 годы приведена в приложении №3.1 к муниципальной програм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средств бюджета города Кузнецка на 2014-2015 годы приведена в приложении №4 к муниципальной программе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Информация о ресурсном обеспечении реализации муниципальной программы за счет бюджета города Кузнецка на 2016-2020 годы приведена в приложении №4.1 к муниципальной программе.</w:t>
      </w:r>
    </w:p>
    <w:p>
      <w:pPr>
        <w:pStyle w:val="TextBody"/>
        <w:rPr/>
      </w:pPr>
      <w:r>
        <w:rPr>
          <w:sz w:val="28"/>
          <w:szCs w:val="28"/>
        </w:rPr>
        <w:tab/>
        <w:t>Перечень мероприятий муниципальной программы на 2014-2015 годы        представлен в приложении №5 к муниципальной програм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, мероприятий муниципальной программы на 2016-2020 годы представлен в приложении №5.1 к муниципальной программе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Гамаюнова Екатерина</cp:lastModifiedBy>
  <cp:lastPrinted>2017-02-16T17:36:00Z</cp:lastPrinted>
  <dcterms:modified xsi:type="dcterms:W3CDTF">2017-03-03T13:43:00Z</dcterms:modified>
  <cp:revision>155</cp:revision>
  <dc:subject/>
  <dc:title/>
</cp:coreProperties>
</file>